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FF0000"/>
          <w:sz w:val="24"/>
          <w:szCs w:val="24"/>
        </w:rPr>
        <w:t>Дело № 5-897-2112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52-01-2025-005264-86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22 июл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2 Нижневартовского судебного района города окружного значения Нижневартовск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  <w:lang w:val="ru-RU"/>
        </w:rPr>
        <w:t>Гурбанова Гусейна Гасан оглы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  <w:lang w:val="ru-RU"/>
        </w:rPr>
        <w:t>…, г</w:t>
      </w:r>
      <w:r>
        <w:rPr>
          <w:color w:val="FF0000"/>
          <w:sz w:val="24"/>
          <w:szCs w:val="24"/>
        </w:rPr>
        <w:t>раждан</w:t>
      </w:r>
      <w:r>
        <w:rPr>
          <w:color w:val="FF0000"/>
          <w:sz w:val="24"/>
          <w:szCs w:val="24"/>
          <w:lang w:val="ru-RU"/>
        </w:rPr>
        <w:t xml:space="preserve">ина </w:t>
      </w:r>
      <w:r>
        <w:rPr>
          <w:color w:val="FF0000"/>
          <w:sz w:val="24"/>
          <w:szCs w:val="24"/>
        </w:rPr>
        <w:t>РФ, русским языком владе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>, в услугах переводчика не нуждающе</w:t>
      </w:r>
      <w:r>
        <w:rPr>
          <w:color w:val="FF0000"/>
          <w:sz w:val="24"/>
          <w:szCs w:val="24"/>
          <w:lang w:val="ru-RU"/>
        </w:rPr>
        <w:t>гос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работающе</w:t>
      </w:r>
      <w:r>
        <w:rPr>
          <w:color w:val="FF0000"/>
          <w:sz w:val="24"/>
          <w:szCs w:val="24"/>
          <w:lang w:val="ru-RU"/>
        </w:rPr>
        <w:t>й, з</w:t>
      </w:r>
      <w:r>
        <w:rPr>
          <w:color w:val="FF0000"/>
          <w:sz w:val="24"/>
          <w:szCs w:val="24"/>
        </w:rPr>
        <w:t>арегистрированн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ающе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по адресу: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>, ранее привлекавш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 xml:space="preserve"> к административной ответственности, </w:t>
      </w:r>
      <w:r>
        <w:rPr>
          <w:color w:val="FF0000"/>
          <w:sz w:val="24"/>
          <w:szCs w:val="24"/>
          <w:lang w:val="ru-RU"/>
        </w:rPr>
        <w:t>паспорт …</w:t>
      </w:r>
      <w:r>
        <w:rPr>
          <w:color w:val="FF0000"/>
          <w:sz w:val="24"/>
          <w:szCs w:val="24"/>
        </w:rPr>
        <w:t xml:space="preserve">, </w:t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color w:val="FF0000"/>
        </w:rPr>
        <w:t xml:space="preserve">09 июня 2025 года в 094 часов 03 минуты Гурбанов Г.Г.о., в районе ст.1 71 по ул. Энтузиастов в г. Нижневартовске, повторно управлял транспортным средством Лада 21134, …, </w:t>
      </w:r>
      <w:r>
        <w:rPr>
          <w:rFonts w:cs="Times New Roman" w:ascii="Times New Roman" w:hAnsi="Times New Roman"/>
        </w:rPr>
        <w:t>не зарегистрированным в установленном порядке, в нарушение п.1 ОП ПДД РФ.</w:t>
      </w:r>
    </w:p>
    <w:p>
      <w:pPr>
        <w:pStyle w:val="24"/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Гурбанов Г.Г.о. не явился, о времени и месте рассмотрения дела уведомлен надлежащим образом, посредством смс-уведомления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Гурбанова Г.Г.о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Мировой судья, исследовав материалы административного дел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отокол об административном правонарушении 86 ХМ 598960 от 09.06.2025, подписанный Гурбановым Г.Г.о. без замечаний. Гурбанову Г.Г.о. были разъяснены процессуальные права и обязанности, предусмотренные Кодекса РФ об АП, а также возможность не свидетельствовать против себя (ст.51 Конституции РФ), о чем в протоколе имеются его подпис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исьменные объяснения Гурбанова Г.Г.о., подтверждающие обстоятельства, указанные в протоколе об административном правонарушени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рапорт сотрудника ДПС ОГИБДД УМВД РФ по г. Нижневартовску от 09.06.2025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ведения о нарушениях,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пию постановления № 18810086240001214924 от 19.05.2025, вступившего в законную силу 30.05.2025, согласно которому Гурбанов Г.Г.о. был подвергнут административному штрафу в размере 800 рублей за совершение правонарушения, предусмотренного ч.1 ст. 12.1. справку ОИАЗ ОР ДПС ГИБДД УМВД России по г. Нижневартовску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копию ПТС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карточку операций с в/у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ходит к следующем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FF0000"/>
        </w:rPr>
        <w:t>Диспозицией ч. 1.1 статьи 12.1.</w:t>
      </w:r>
      <w:r>
        <w:rPr>
          <w:color w:val="FF0000"/>
        </w:rPr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FF0000"/>
        </w:rPr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FF0000"/>
          </w:rPr>
          <w:t>статьей 4.6</w:t>
        </w:r>
      </w:hyperlink>
      <w:r>
        <w:rPr>
          <w:color w:val="FF0000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6"/>
        <w:shd w:fill="FFFFFF" w:val="clear"/>
        <w:spacing w:before="0" w:after="0"/>
        <w:ind w:firstLine="540"/>
        <w:jc w:val="both"/>
        <w:rPr/>
      </w:pPr>
      <w:r>
        <w:rPr>
          <w:color w:val="FF0000"/>
        </w:rPr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FF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органах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FF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N 370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, от 12.11.2012 </w:t>
      </w:r>
      <w:r>
        <w:fldChar w:fldCharType="begin"/>
      </w:r>
      <w:r>
        <w:rPr>
          <w:rStyle w:val="InternetLink"/>
          <w:color w:val="FF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N 1156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, от 22.03.2014 </w:t>
      </w:r>
      <w:r>
        <w:fldChar w:fldCharType="begin"/>
      </w:r>
      <w:r>
        <w:rPr>
          <w:rStyle w:val="InternetLink"/>
          <w:color w:val="FF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N 221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 соответствии с п. 12 ОП ПДД РФ, должностным и </w:t>
      </w:r>
      <w:r>
        <w:rPr>
          <w:color w:val="FF0000"/>
          <w:u w:val="single"/>
        </w:rPr>
        <w:t>иным лицам</w:t>
      </w:r>
      <w:r>
        <w:rPr>
          <w:color w:val="FF0000"/>
        </w:rPr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color w:val="FF0000"/>
          <w:u w:val="single"/>
        </w:rPr>
        <w:t>не зарегистрированные в установленном порядке</w:t>
      </w:r>
      <w:r>
        <w:rPr>
          <w:color w:val="FF0000"/>
        </w:rPr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Гурбанова Г.Г.о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Гурбанова Г.Г.о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Гурбанову Г.Г.о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</w:rPr>
      </w:pPr>
      <w:r>
        <w:rPr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Гурбанова Гусейна Гасан оглы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Банк: РКЦ Ханты-Мансийск г. Ханты – Мансийск. УИН 18810486250480012139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color w:val="FF0000"/>
          <w:lang w:val="en-US"/>
        </w:rPr>
        <w:t> </w:t>
      </w:r>
      <w:r>
        <w:rPr>
          <w:color w:val="FF0000"/>
        </w:rPr>
        <w:t>Нижневартовск, ул. Нефтяников, д. 6, каб. 128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3"/>
        <w:ind w:left="0" w:firstLine="567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